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ідання  постійної комісії міської ради з питань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ї політики, розвитку підприємництва, транспорту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'язку, сфери послуг та захисту прав споживач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 29.01.2015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постійної комісії    -  5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both"/>
        <w:rPr/>
      </w:pPr>
      <w:r>
        <w:rPr>
          <w:sz w:val="28"/>
          <w:szCs w:val="28"/>
          <w:lang w:val="uk-UA"/>
        </w:rPr>
        <w:t xml:space="preserve">Присутні  - 3  (Калужинський О.Ф., Філіпішина Л.М., Юденко Ю.Л.)                   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   - 2  (Кіндріцька Т.Д., Канц В.А.)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/>
      </w:pPr>
      <w:r>
        <w:rPr>
          <w:sz w:val="28"/>
          <w:szCs w:val="28"/>
          <w:lang w:val="uk-UA"/>
        </w:rPr>
        <w:t>Голова постійної комісії: Філіпішина Л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бговорення порядку денн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п/к запропонував затвердити порядок ден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«за» - одноголосно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Про план роботи постійної комісії міської ради на І півріччя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  <w:u w:val="single"/>
        </w:rPr>
        <w:t>Інформує:</w:t>
      </w:r>
      <w:r>
        <w:rPr>
          <w:sz w:val="28"/>
          <w:szCs w:val="28"/>
        </w:rPr>
        <w:t xml:space="preserve">   Філіпішина Лілія Михайлівна - заступник голови постійної комісії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іської ради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СЛУХАЛИ:</w:t>
      </w:r>
      <w:r>
        <w:rPr>
          <w:sz w:val="28"/>
          <w:szCs w:val="28"/>
        </w:rPr>
        <w:t xml:space="preserve"> Про план роботи постійної комісі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а І півріччя 2015 року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Інформує:</w:t>
      </w:r>
      <w:r>
        <w:rPr>
          <w:sz w:val="28"/>
          <w:szCs w:val="28"/>
          <w:lang w:val="uk-UA"/>
        </w:rPr>
        <w:t xml:space="preserve">   Філіпішина Лілія Михайлівна - заступник голови постійної комісії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взяли участь: Юденко І.Л., Калужинський О.Ф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 : затвердити план роботи постійної комісії міської ради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на І півріччя 2015 року (додається)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«за» - одноголос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                                                                 Л.М.Філіпіш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778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ї комісії міської ради з питань економічної політики, розвитку підприємництва,  транспорту, зв'язку, сфери по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захисту прав спожи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І півріччя 2015 року 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 затвердження плану роботи постійної комісії міської ради  на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півріччя 2015 року.                                                                 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Термін: </w:t>
      </w:r>
      <w:r>
        <w:rPr>
          <w:sz w:val="28"/>
          <w:szCs w:val="28"/>
          <w:u w:val="single"/>
        </w:rPr>
        <w:t>січень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 хід виконання  рекомендації постійної комісії міської ради  від 24.11.2014 року №16 щодо встановлення на всіх автобусних зупинках табличок з розкладом руху автобусів.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</w:rPr>
        <w:t>лю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ро хід виконання  рішення міської ради від 28.04.2007 року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 затвердження Стратегічного плану  розвитку міста Первомайська  Миколаївської області до 2020 року».</w:t>
      </w:r>
    </w:p>
    <w:p>
      <w:pPr>
        <w:pStyle w:val="Normal"/>
        <w:ind w:left="6372" w:firstLine="708"/>
        <w:jc w:val="both"/>
        <w:rPr/>
      </w:pP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</w:rPr>
        <w:t>березен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о хід виконання  рішення міської ради від 22.02.2013 року №2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 затвердження Програми захисту прав  споживачів у  м.Первомайську на 2013-2017 роки». 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</w:rPr>
        <w:t>квіт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о хід виконання  Програми розвитку туризму та розбудови туристичної інфраструктури в місті Первомайську на 2012-2015 роки, затвердженої рішенням міської ради від 25.09.2012 року №17.</w:t>
      </w:r>
    </w:p>
    <w:p>
      <w:pPr>
        <w:pStyle w:val="Normal"/>
        <w:ind w:left="6372" w:firstLine="708"/>
        <w:jc w:val="both"/>
        <w:rPr/>
      </w:pP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</w:rPr>
        <w:t>травен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6. Розгляд заяв та звернень громадян, що надійшли на постійну комісію міської ради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</w:rPr>
        <w:t>постійно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361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8:29:00Z</dcterms:created>
  <dc:creator>User</dc:creator>
  <dc:description/>
  <cp:keywords/>
  <dc:language>en-US</dc:language>
  <cp:lastModifiedBy>Admin</cp:lastModifiedBy>
  <dcterms:modified xsi:type="dcterms:W3CDTF">2015-01-31T11:10:00Z</dcterms:modified>
  <cp:revision>3</cp:revision>
  <dc:subject/>
  <dc:title/>
</cp:coreProperties>
</file>